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оходах, расходах, об имуществе и обязательствах имущественного характера, представленные депутатами Муниципального Совета Яросл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отчетный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09"/>
        <w:gridCol w:w="1559"/>
        <w:gridCol w:w="1418"/>
        <w:gridCol w:w="992"/>
        <w:gridCol w:w="850"/>
        <w:gridCol w:w="1418"/>
        <w:gridCol w:w="2410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, имя, отчество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умма декларированного годового дохода за 2015 г. (руб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зарев Юрий Александ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, Председатель Муниципаль-ного Совета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108 77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З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Ф 2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седес Бенц Ат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З330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ктор Т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цеп 329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26 6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AND ROVER DISCOVERY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кова Светлана Евген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, заместитель Председателя Муниципаль-ного Совета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 13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E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6 63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ктор Т-25 А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икеева Татьяна Александ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, заместитель председателя постоянной комиссии по бюджету, финансам и налоговой политике Муниципаль-ного Совета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 512 61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3/238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3/12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А СПОРТЕЙ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тсубиси Паджеро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А Р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 24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икин Александр Юр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, заместитель председателя постоянной комиссии по экономике, собственности и аграрной политике Муниципаль-ного Совета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264 41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47 84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 средств на приобретение квартиры: накопления за предыдущие годы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ноградов Сергей Никола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 Муниципаль-ного Совета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 13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5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 03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З 21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лкина Татьяна Павл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 Муниципаль-ного Совета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3 25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расимова Валентина Дмитри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 Муниципаль-ного Совета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2 95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убровина Валентина Ильинич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, председатель постоянной комиссии по культуре, туризму, спорту и делам молодежи Муниципаль-ного Совета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 24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евроле Н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горычева Светлана Владими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 Муниципаль-ного Совета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9 93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7 49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евроле Лачет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рмолаева Александра Никола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 Муниципаль-ного Совета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9 32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галов Олег Евген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 Муниципаль-ного Совета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 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ад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З 2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ИССА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AX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ВЕКО 400Е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A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R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C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уприце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WACKENHU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у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RUEHAUF BENA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обнов Михаил Александ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 Муниципаль-ного Совета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9 48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4/1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ИССА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товездеход Рысь 110 (А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 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4/10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10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10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ишин Александр Никола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 Муниципаль-ного Совета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994 70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валенко Елена Никола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, заместитель председателя постоянной комиссии  по регламенту, этике, нормотворчеству, обеспечению депутатской деятельности, социальной политике и вопросам местного самоуправле-ния Муниципаль-ного Совета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3 96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1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1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3 85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1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1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ССАН но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естникова Галина Никитич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 Муниципаль-ного Совета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67 18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oro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55 04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скаватор ЭО-3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кешин Михаил Валенти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 Муниципаль-ного Совета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 918 40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зопровод высокого и низкого давления природного газа и ГРПШ и к жилому д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зопровод высокого и низкого давления для газоснабжения шести котельных торгово-производствен-ной ба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ункт охр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форматорная подс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-тив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ревообраба-тывающий компл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оянка машин с бытовыми помещ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-тив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тавочный зал с офисными помещения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ункт охраны с администра-тивно-бытовыми помещ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е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кл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ункт охраны  с административно-бытовыми помещ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NFINIT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Q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ALM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З А2-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АЛ 43204001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МАЗ 43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З 6312А8-320-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погруз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3 ХР 5003 Х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руз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ERLO ROTO 038 RJTO 0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погруз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NISSAN YL02aA25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 3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ЭНД РОВЕ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A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ухов Вячеслав Никола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 Муниципаль-ного Совета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1 38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e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 11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ргеев Игорь Серге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 Муниципаль-ного Совета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 69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орикова Надежда Анатол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 Муниципаль-ного Совета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1 04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4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IAJE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portag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нин Роман Сабанд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, заместитель председателя постоянной комиссии по культуре, туризму, спорту и делам молодежи Муниципаль-ного Совета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RUISE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 77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ирнов Александр Михайл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 Муниципаль-ного Совета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605 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ежилое помещ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ежилое помеще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ежилое помеще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ежилое помеще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ежилое помеще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ежилое помещ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езавершен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.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129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4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3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4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3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3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5/129 до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129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129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129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129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129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387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387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387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387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387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387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51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0/516 до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7/10 до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RUIZE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З 2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З 2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117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З 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З 3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З 54329-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З 54329-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З 5516А5-3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З 543205-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З 543205-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З 543205-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З 543205-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МАЗ 5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З 5337 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З 543240-2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З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З 93866-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З 93800-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З 93800-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З 93800-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З 93800-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З 93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егохо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SKI-DOO SKANDIC WT 900 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егохо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YAMAHA VK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егоход Буран СБ-64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скаватор ЭО2621В-3/ЮМЗ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рузчик 0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ирнов Владимир Алексе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 Муниципаль-ного Совета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680 27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ание компрессор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ые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ИССА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PATHFI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ИЛ 133Г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колов Владимир Викто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 Муниципаль-ного Совета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26 66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6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ab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kod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Octa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АЗ 21074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отоцикл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YAMAH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цеп для перевозки грузов МЗСА 8177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сточник средств на приобретение квартир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изведены в полном объеме в 2014 году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3 60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колова Юлия Никола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, председатель постоянной комиссии по регламенту, этике, нормотворчеству, обеспечению депутатской деятельности, социальной политике и вопросам местного самоуправле-ния Муниципаль-ного Совета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 83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Хенде гетц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G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 49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ьмин Татьяна Ив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 Муниципаль-ного Совета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1 75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атский Андрей Валенти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 Муниципаль-ного Совета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499 50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сто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6/7 до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ИА Х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OR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6 85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7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иряев Алексей Серге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, председатель постоянной комиссии по экономике, собственности и аграрной политике Муниципаль-ного Совета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873 54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7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4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3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77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29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9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41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9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82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9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1648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4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34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3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4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7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45/107785 до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83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3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8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0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45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6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9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6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8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7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24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4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17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З 21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ктор т 150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ктор мтз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ктор мтз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ктор мтз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ктор дт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ктор мтз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ктор к 70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ктор мтз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ктор к 70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ктор к 70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ктор т 150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ктор мтз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ктор мтз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ктор мтз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ктор мтз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ктор мтз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цеп 3ПТС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цеп 2ПТС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цеп 2ПТС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цеп 2 ПТС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цеп 2ПТС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цеп 2ПТС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цеп 2ПТС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уприцеп 1ПТС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уприцеп 1ПТС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уприцеп 1ПТС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9 47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76/268 до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даев Андрей Александ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, председатель постоянной комиссии по бюджету, финансам и налоговой политике Муниципаль-ного Совета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7 83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втомобиль легковой МЕРСЕДЕС БЕНЦ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350 4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AT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втомобиль легковой МЕРСЕДЕС БЕНЦ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G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350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BLUETE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57:00Z</dcterms:created>
  <dc:creator>Лукьянова Л.Ю.</dc:creator>
  <dc:description/>
  <cp:keywords/>
  <dc:language>en-US</dc:language>
  <cp:lastModifiedBy>chekaurova</cp:lastModifiedBy>
  <cp:lastPrinted>2016-04-11T11:53:00Z</cp:lastPrinted>
  <dcterms:modified xsi:type="dcterms:W3CDTF">2017-05-22T05:38:00Z</dcterms:modified>
  <cp:revision>11</cp:revision>
  <dc:subject/>
  <dc:title/>
</cp:coreProperties>
</file>